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0"/>
          <w:szCs w:val="40"/>
        </w:rPr>
      </w:pPr>
      <w:r>
        <w:rPr>
          <w:sz w:val="40"/>
          <w:szCs w:val="40"/>
        </w:rPr>
        <w:t>Terremoto oggi in tempo reale 16 aprile 2014 diretta scosse ultime notizie aggiornamento sismico</w:t>
      </w:r>
    </w:p>
    <w:p>
      <w:pPr>
        <w:pStyle w:val="NormaleWeb"/>
        <w:rPr/>
      </w:pPr>
      <w:r>
        <w:rPr/>
        <w:t xml:space="preserve">Scosse di terremoto registrate oggi in data 16 aprile 2014 dall'Istituto Nazionale di Geofisica e Vulcanologia, la più recente è stata rilevata alle ore 14.11 di questo pomeriggio, un sisma di lieve entità di magnitudo 2.8 con ipocentro a circa 9.3 chilometri di profondità rilevata nelle </w:t>
      </w:r>
      <w:r>
        <w:rPr>
          <w:b/>
          <w:bCs/>
        </w:rPr>
        <w:t>Marche</w:t>
      </w:r>
      <w:r>
        <w:rPr/>
        <w:t xml:space="preserve"> nella Provincia di Macerata con epicentro nei pressi dei Comuni di Monte Cavallo (MC), Sellano (PG), Comuni Fiordimonte (MC), Muccia (MC), Pievebovigliana (MC), Pieve Torina (MC), Sefro (MC), Serravalle di Chienti (MC), Visso (MC), Cerreto di Spoleto (PG), Nocera Umbra (PG), Preci (PG), Trevi (PG), Valtopina (PG). Altra scossa è stata registrata nelle </w:t>
      </w:r>
      <w:r>
        <w:rPr>
          <w:b/>
          <w:bCs/>
        </w:rPr>
        <w:t>Marche</w:t>
      </w:r>
      <w:r>
        <w:rPr/>
        <w:t xml:space="preserve"> nella Provincia di Macerata alle ore 12.00 di questa mattina, un sisma di lieve entità di magnitudo 2 con ipocentro a circa 8.5 chilometri di profondità ed epicentro nei pressi dei Comuni di Monte Cavallo (MC), Sellano (PG), Fiordimonte (MC), Muccia (MC), Pievebovigliana (MC), Pieve Torina (MC), Sefro (MC), Serravalle di Chienti (MC), Visso (MC), Cerreto di Spoleto (PG), Nocera Umbra (PG), Preci (PG), Trevi (PG), Valtopina (PG). Altra scossa è stata registrata alle ore 8.37 di questa mattina nel Mar Adriatico, un sisma di lieve entità di magnitudo 2.2 con ipocentro a circa 9.9 chilometri di profondità ed epicentro in mare. Altra scossa è stata rilevata alle ore 7.10 di questa mattina, un sisma di lieve entità di magnitudo 2 con ipocentro a circa 8.2 chilometri di profondità ed epicentro nel Mar Adriatico a largo delle coste delle </w:t>
      </w:r>
      <w:r>
        <w:rPr>
          <w:b/>
          <w:bCs/>
        </w:rPr>
        <w:t>Marche</w:t>
      </w:r>
      <w:r>
        <w:rPr/>
        <w:t xml:space="preserve">. </w:t>
      </w:r>
      <w:hyperlink r:id="rId2">
        <w:r>
          <w:rPr>
            <w:rStyle w:val="InternetLink"/>
            <w:b/>
            <w:b/>
            <w:bCs/>
            <w:color w:val="0000FF"/>
            <w:u w:val="single"/>
          </w:rPr>
          <w:t>AGGIORNAMENTO SISMICO 17 APRILE 2014 CLICCA QUI</w:t>
        </w:r>
      </w:hyperlink>
      <w:r>
        <w:rPr/>
        <w:t xml:space="preserve">. Andiamo a descrivere ora l'attività sismica di ieri 15 aprile 2014, tutto sommato abbastanza tranquilla su tutto il versante della nostra penisola, la più recente è stata rilevata alle ore 20.19 di ieri sera nel Mar Tirreno a largo delle Coste della </w:t>
      </w:r>
      <w:r>
        <w:rPr>
          <w:b/>
          <w:bCs/>
        </w:rPr>
        <w:t>Sicilia</w:t>
      </w:r>
      <w:r>
        <w:rPr/>
        <w:t xml:space="preserve">, un sisma di lieve entità di magnitudo 2.1 con ipocentro a circa 10.5 chilometri di profondità ed epicentro in mare. Scossa di terremoto registrata nelle </w:t>
      </w:r>
      <w:r>
        <w:rPr>
          <w:b/>
          <w:bCs/>
        </w:rPr>
        <w:t>Marche</w:t>
      </w:r>
      <w:r>
        <w:rPr/>
        <w:t xml:space="preserve"> nella Provincia di Macerata, un sisma di lieve entità di magnitudo 2 con ipocentro a circa 9.5 chilometri di profondità delle ore 13.21 di ieri mattina ed epicentro nei pressi dei Comuni di Monte Cavallo (MC), Sellano (PG), Fiordimonte (MC), Muccia (MC), Pievebovigliana</w:t>
      </w:r>
    </w:p>
    <w:p>
      <w:pPr>
        <w:pStyle w:val="NormaleWeb"/>
        <w:rPr/>
      </w:pPr>
      <w:r>
        <w:rPr/>
        <w:t xml:space="preserve">(MC), Pieve Torina (MC), Sefro (MC), Serravalle di Chienti (MC), Visso (MC), Cerreto di Spoleto (PG), Nocera Umbra (PG), Preci (PG), Trevi (PG), Valtopina (PG).  Altra scossa è stata registra alle ore 10.52 in </w:t>
      </w:r>
      <w:r>
        <w:rPr>
          <w:b/>
          <w:bCs/>
        </w:rPr>
        <w:t>Umbria</w:t>
      </w:r>
      <w:r>
        <w:rPr/>
        <w:t xml:space="preserve"> nella Provincia di Perugia, un sisma di lieve entità di magnitudo 2 con ipocentro a circa 7.4 chilometri di profondità ed epicentro nei pressi dei Comuni di  Gubbio (PG), Pietralunga (PG), Apecchio (PU), Cagli (PU), Cantiano (PU), Piobbico (PU), Montone (PG), Scheggia e Pascelupo (PG). Scossa di terremoto registrata nelle </w:t>
      </w:r>
      <w:r>
        <w:rPr>
          <w:b/>
          <w:bCs/>
        </w:rPr>
        <w:t>Marche</w:t>
      </w:r>
      <w:r>
        <w:rPr/>
        <w:t xml:space="preserve"> nella Provincia di Macerata, un sisma di lieve entità di magnitudo 2 delle ore 10.17 di ieri mattina, con ipocentro a circa 9.8 chilometri di profondità ed epicentro nei pressi dei Comuni di Monte Cavallo (MC), Sellano (PG), Fiordimonte (MC), Muccia (MC), Pievebovigliana (MC), Pieve Torina (MC), Sefro (MC), Serravalle di Chienti (MC), Visso (MC), Cerreto di Spoleto (PG), Nocera Umbra (PG), Preci (PG), Trevi (PG), Valtopina (PG). Altra scossa è stata rilevata alle ore 10.10 di ieri mattina nelle </w:t>
      </w:r>
      <w:r>
        <w:rPr>
          <w:b/>
          <w:bCs/>
        </w:rPr>
        <w:t>Marche</w:t>
      </w:r>
      <w:r>
        <w:rPr/>
        <w:t xml:space="preserve"> nella Provincia di Macerata, un sisma di lieve entità di magnitudo 3.3 con ipocentro a circa 9.8 chilometri di profondità ed epicentro nei pressi dei Comuni di Monte Cavallo (MC), Sellano (PG), Fiordimonte (MC), Muccia (MC), Pievebovigliana (MC), Pieve Torina (MC), Sefro (MC), Serravalle di Chienti (MC), Visso (MC), Cerreto di Spoleto (PG), Nocera Umbra (PG), Preci (PG), Trevi (PG), Valtopina (PG). Altra scossa è stata rilevata alle ore 5.57 di ieri mattina, un sisma di forte entità di magnitudo 6.8 rilevata nelle Isole Bouvet a largo delle coste del Sud Africa.</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4/17/scossa-di-terremoto-oggi-in-tempo-reale-17-aprile-2014-diretta-ultime-notizie-aggiornamento-sismico-80061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7:00Z</dcterms:created>
  <dc:creator>ottoan1</dc:creator>
  <dc:description/>
  <dc:language>en-US</dc:language>
  <cp:lastModifiedBy>ottoan1</cp:lastModifiedBy>
  <dcterms:modified xsi:type="dcterms:W3CDTF">2014-06-03T13:17:00Z</dcterms:modified>
  <cp:revision>2</cp:revision>
  <dc:subject/>
  <dc:title>Cile, terremoto di magnitudo 6,7</dc:title>
</cp:coreProperties>
</file>